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82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4.15pt;width:49.5pt;height:61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91892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4 года № 52-5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Саратовской городской Думы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lineRule="auto" w:line="240" w:before="0" w:after="0"/>
        <w:ind w:left="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аратовской городской Думы от 26 февраля 2004 года № 42-407 «О Почетной грамоте Саратовской городской Ду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ая городская 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b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обросовестный труд и высокий профессионализм: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арионову Викторию Геннадьевну, ведущего инспектора отдела оказания услуг по профессиональному обучению, профессиональной ориентации, психологической поддержке и социальной адаптации территориального центра занятости населения по Ленинскому району города Саратова государственного казенного учреждения Саратовской области «Центр занятости населения Саратовской области»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олярову Анастасию Владимировну, ведущего инспектора отдела оказания услуг в сфере занятости населения территориального центра занятости населения по Волжскому и Фрунзенскому районам города Саратова государственного казенного учреждения Саратовской области «Центр занятости населения Саратовской области»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арину Светлану Юрьевну, ведущего инспектора отдела оказания услуг в сфере занятости населения территориального центра занятости населения по Кировскому району города Саратова государственного казенного учреждения Саратовской области «Центр занятости населения Саратовской области»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урьянову Юлию Владимировну, начальника отдела оказания услуг в сфере занятости населения территориального центра занятости населения по Октябрьскому району города Саратова государственного казенного учреждения Саратовской области «Центр занятости населения Саратовской области».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ипчанскую Ольгу Александровну, ведущего инспектора отдела профессионального обучения, профессиональной ориентации</w:t>
      </w:r>
      <w:r>
        <w:rPr>
          <w:b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психологической поддержки территориального центра занятости населения по Заводскому району города Саратова государственного казенного учреждения Саратовской области «Центр занятости населения Саратовской области»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6. Шмырова Александра Александровича, начальника отдела электроснабжения КИП и А общества с ограниченной ответственностью НАУЧНО-ИССЛЕДОВАТЕЛЬСКОГО И ПРОЕКТНОГО ИНСТИТУТА «САРАТОВЗАПСИБНИИПРОЕКТ-2000»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райского Сергея Николаевича, главного архитектора проекта архитектурно-строительного отдела общества с ограниченной ответственностью НАУЧНО-ИССЛЕДОВАТЕЛЬСКОГО И ПРОЕКТНОГО ИНСТИТУТА «САРАТОВЗАПСИБНИИПРОЕКТ-2000».</w:t>
      </w:r>
    </w:p>
    <w:p>
      <w:pPr>
        <w:pStyle w:val="Style19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8. Акимова Дмитрия Андреевича, начальника отдела дорожного строительства общества с ограниченной ответственностью</w:t>
      </w:r>
      <w:r>
        <w:rPr>
          <w:b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УЧНО-ИССЛЕДОВАТЕЛЬСКОГО И ПРОЕКТНОГО ИНСТИТУТА «САРАТОВЗАПСИБНИИПРОЕКТ-200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b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</w:t>
      </w:r>
      <w:r>
        <w:rPr>
          <w:rFonts w:cs="Times New Roman" w:ascii="Times New Roman" w:hAnsi="Times New Roman"/>
          <w:bCs/>
          <w:sz w:val="28"/>
          <w:szCs w:val="24"/>
        </w:rPr>
        <w:t>добросовестный труд в органах местного самоуправления и высокий профессионализм в работе Ремизову Надежду Владимировну, главного специалиста отдела по организации деятельности городской Думы управления по организации исполнения полномочий Саратовской городской Ду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градить Почетной грамотой Саратовской городской Думы</w:t>
      </w:r>
      <w:r>
        <w:rPr>
          <w:b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за добросовестный труд, высокий профессионализм и личный вклад </w:t>
      </w:r>
      <w:r>
        <w:rPr>
          <w:b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развитие почтовой связ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катову Гульнару Жолдыгалиевну, начальника городского отделения почтовой связи 3 класса Саратов 410062 Саратовского почтамта Управления федеральной почтовой связи Саратовской области Акционерного общества «Почт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емскову Наталью Александровну, специалиста отдела кадрового администрирования Департамента по кадровым и социальным вопросам Управления федеральной почтовой связи Саратовской области Акционерного общества «Почт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йкину Юлию Владимировну, заместителя начальника отделения почтовой связи мобильной группы Саратовского почтамта Управления федеральной почтовой связи Саратовской области Акционерного общества «Почт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Чернецову Наталию Геннадьевну, ведущего специалиста группы хозяйственного и коммунального обслуживания Департамента</w:t>
      </w:r>
      <w:r>
        <w:rPr>
          <w:b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 имущественным вопросам Управления федеральной почтовой связи Саратовской области Акционерного общества «Почта Росс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иселеву Татьяну Евгеньевну, руководителя группы реструктуризации Департамента по имущественным вопросам Управления федеральной почтовой связи Саратовской области Акционерного общества «Почта Росс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городской Думы </w:t>
        <w:tab/>
        <w:tab/>
        <w:tab/>
        <w:tab/>
        <w:t xml:space="preserve">           С.А. Овсянников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3:00Z</dcterms:created>
  <dc:creator>msu6</dc:creator>
  <dc:description/>
  <cp:keywords/>
  <dc:language>en-US</dc:language>
  <cp:lastModifiedBy>msu5</cp:lastModifiedBy>
  <cp:lastPrinted>2024-06-27T17:09:00Z</cp:lastPrinted>
  <dcterms:modified xsi:type="dcterms:W3CDTF">2024-06-27T13:10:00Z</dcterms:modified>
  <cp:revision>4</cp:revision>
  <dc:subject/>
  <dc:title/>
</cp:coreProperties>
</file>